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491490" cy="974725"/>
            <wp:effectExtent l="0" t="0" r="0" b="0"/>
            <wp:wrapTight wrapText="bothSides">
              <wp:wrapPolygon edited="0">
                <wp:start x="-415" y="0"/>
                <wp:lineTo x="-415" y="21381"/>
                <wp:lineTo x="21600" y="21381"/>
                <wp:lineTo x="21600" y="0"/>
                <wp:lineTo x="-4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7" r="-7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АВН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ИТЕЉ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РУЧЈ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ИШЕ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УДА У ЗРЕЊАНИНУ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ВРЕДНОГ СУДА У ЗРЕЊАН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АЗАР СЕКУЛИЋ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ечеј Ул. Главна бр.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сл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Ив.11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6.06.20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PStyle2"/>
        <w:spacing w:lineRule="auto" w:line="240" w:before="0" w:after="0"/>
        <w:rPr>
          <w:lang w:val="sr-RS"/>
        </w:rPr>
      </w:pPr>
      <w:r>
        <w:rPr>
          <w:lang w:val="sr-RS"/>
        </w:rPr>
        <w:t xml:space="preserve">Јавни извршитељ Лазар Секулић  за подручје Вишег и Привредног суда у Зрењанину, у извршном предмету извршног повериоца </w:t>
      </w:r>
      <w:r>
        <w:rPr>
          <w:b/>
          <w:lang w:val="sr-RS"/>
        </w:rPr>
        <w:t>ОТП банка Србија АД Нови Сад</w:t>
      </w:r>
      <w:r>
        <w:rPr>
          <w:lang w:val="sr-RS"/>
        </w:rPr>
        <w:t>, 21101 Нови Сад, ул. Трг слободе бр. 7, МБ 08603537, ПИБ 100584604, чији је пуномоћник адв. Зоран Трнинић</w:t>
      </w:r>
      <w:r>
        <w:rPr>
          <w:b/>
          <w:u w:val="single"/>
          <w:lang w:val="sr-RS"/>
        </w:rPr>
        <w:t xml:space="preserve">, </w:t>
      </w:r>
      <w:r>
        <w:rPr>
          <w:lang w:val="sr-RS"/>
        </w:rPr>
        <w:t xml:space="preserve">Зрењанин, ул. Народне омладине бр. 14/1, против извршног дужника </w:t>
      </w:r>
      <w:r>
        <w:rPr>
          <w:b/>
          <w:lang w:val="sr-RS"/>
        </w:rPr>
        <w:t>Дени (Миле) Јовановић</w:t>
      </w:r>
      <w:r>
        <w:rPr>
          <w:lang w:val="sr-RS"/>
        </w:rPr>
        <w:t xml:space="preserve">, 23274 Бочар, ул. Светозара Милетића бр. 59, ЈМБГ 2210995840210, спроводећи решење Основног суда у Бечеју - Судске јединице у Новом Бечеју </w:t>
      </w:r>
      <w:r>
        <w:rPr/>
        <w:t>I</w:t>
      </w:r>
      <w:r>
        <w:rPr>
          <w:lang w:val="sr-RS"/>
        </w:rPr>
        <w:t>-6 Иив-327/2024 од 11.12.2024. године, објављуј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ПИСНИК О ДРУГОМ ЕЛЕКТРОНСКОМ ЈАВНОМ НАДМЕТАЊУ ЗА ПРОДАЈУ НЕПОКР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259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уредност позива:</w:t>
      </w:r>
    </w:p>
    <w:p>
      <w:pPr>
        <w:pStyle w:val="Normal"/>
        <w:tabs>
          <w:tab w:val="left" w:pos="720" w:leader="none"/>
          <w:tab w:val="left" w:pos="25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извршни поверилац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уномоћник уредно позван (закључак примио препорученом поштом 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на 08.05.2025. године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вршни дуж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уредно позвани </w:t>
      </w:r>
      <w:r>
        <w:rPr>
          <w:rFonts w:cs="Times New Roman" w:ascii="Times New Roman" w:hAnsi="Times New Roman"/>
          <w:sz w:val="24"/>
          <w:szCs w:val="24"/>
          <w:lang w:val="sr-RS"/>
        </w:rPr>
        <w:t>(закључак достављен путем електронске огласне табле Основног суда у Бечеју 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на 29.05.2025. године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маоци права прече купов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уредно позвани </w:t>
      </w:r>
      <w:r>
        <w:rPr>
          <w:rFonts w:cs="Times New Roman" w:ascii="Times New Roman" w:hAnsi="Times New Roman"/>
          <w:sz w:val="24"/>
          <w:szCs w:val="24"/>
          <w:lang w:val="sr-RS"/>
        </w:rPr>
        <w:t>(закључак достављен путем препоручене поште за Аницу Николин 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на 09.05.2025. године, а за Ленку Ненадов дана 20.05.2025. годин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кључак је истакнут не електронску огласну таблу Коморе јавних извршитеља дана 07.05.2025. године, а на Портал еАукција наредног радног д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УГО ЕЛЕКТРОНСКО ЈАВНО НАДМЕТАЊЕ ЗА ПРОДАЈУ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180" w:type="dxa"/>
        <w:jc w:val="left"/>
        <w:tblInd w:w="7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55"/>
        <w:gridCol w:w="5115"/>
        <w:gridCol w:w="1391"/>
        <w:gridCol w:w="949"/>
        <w:gridCol w:w="1170"/>
      </w:tblGrid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5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 непокретности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а непок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 кат. парц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6D6D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. општина</w:t>
            </w:r>
          </w:p>
        </w:tc>
      </w:tr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– пољопривредно земљиште – виноград 1. класе, површине 383 кв.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– пољопривредно земљиште – виноград 2. класе, површине 3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сно, парцеле укупне површине 767 кв.м.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/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20" w:type="dxa"/>
              <w:bottom w:w="12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ад</w:t>
            </w:r>
          </w:p>
        </w:tc>
      </w:tr>
    </w:tbl>
    <w:p>
      <w:pPr>
        <w:pStyle w:val="PlainTex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казана је путем портала е-аукција за ПЕТАК, 06.06.2025. године.</w:t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едност непокретности утврђена је у износу 180.000,00 динара (стоосамдесет хиљада) динара, док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ређује почетна вредност за продају некретн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износу од 70% вредности од продајне вредности, односно у износу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0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еведесет хиљада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, а лицитациони корак у износу од 5% почетне цене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115"/>
        <w:ind w:left="48" w:firstLine="672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не непокрет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лободне од лица и од ствар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горе наведеним уделима у непокретности не постоје терети (хипотеке и сл.), сем забележбе постојања овог поступка, која ће бити брисана приликом евентуалног уписа новог власника некретнине, док не постоје други терети и лична прав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лектронским записником о јавном и електронском надметању констатовано је да није било уплата јемстава за учешће у јавном и електронском надметању за некренине из претходних ставова, те овај јавни извршитељ доноси следећ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К Љ У Ч А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, у складу са чланом 183. Закона о извршењу и обезбеђењу ("Службени гласник РС", бр. 106/15, 106/16, 113/17 и 54/19) – у даљем тексту ЗИО, да је поновљено друго јавно и електронско надметање за продају предметне некретнине НЕУСПЕЛО, те се, у складу са чланом 184. став 1. ЗИО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ном повериоцу НАЛАЖ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одмах, а најкасније у року од 15 дана од дана пријема овог закључка, изабер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намирење продајом непокретности непосредном погодбом ил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намирење преносом права својине на непокретностима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 претњом обуставе поступка, у складу са чланом 184. став 2. ЗИ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ука о правном ле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тив овог закључка ниј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звољен пригово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4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3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чар</w:t>
        <w:tab/>
        <w:tab/>
        <w:tab/>
        <w:tab/>
        <w:tab/>
        <w:tab/>
        <w:tab/>
        <w:t>Јавни извршитељ</w:t>
      </w:r>
    </w:p>
    <w:sectPr>
      <w:type w:val="nextPage"/>
      <w:pgSz w:w="11906" w:h="16838"/>
      <w:pgMar w:left="1260" w:right="128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BodyTextIndentChar">
    <w:name w:val="Body Text Indent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Style2">
    <w:name w:val="pStyle2"/>
    <w:qFormat/>
    <w:pPr>
      <w:widowControl/>
      <w:bidi w:val="0"/>
      <w:spacing w:lineRule="auto" w:line="276" w:before="250" w:after="25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13:00Z</dcterms:created>
  <dc:creator>ASUS</dc:creator>
  <dc:description/>
  <dc:language>en-US</dc:language>
  <cp:lastModifiedBy>User</cp:lastModifiedBy>
  <cp:lastPrinted>2025-03-20T12:22:00Z</cp:lastPrinted>
  <dcterms:modified xsi:type="dcterms:W3CDTF">2025-06-10T11:17:00Z</dcterms:modified>
  <cp:revision>3</cp:revision>
  <dc:subject/>
  <dc:title/>
</cp:coreProperties>
</file>